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ОТЗЫВ</w:t>
      </w:r>
    </w:p>
    <w:p>
      <w:pPr>
        <w:pStyle w:val="Normal"/>
        <w:spacing w:lineRule="auto" w:line="312"/>
        <w:ind w:firstLine="72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lineRule="auto" w:line="312"/>
        <w:ind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 автореферат диссертации Иванова Дмитрия Ивановича</w:t>
      </w:r>
    </w:p>
    <w:p>
      <w:pPr>
        <w:pStyle w:val="TextBodyIndent"/>
        <w:spacing w:lineRule="auto" w:line="31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Принципы организации комплексной информационной системы на примере предприятия угольной отрасли», представленной на соискание ученой степени кандидата экономических наук по специальности 08.00.12 «Бухгалтерский учет, статистика»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ма исследования в условиях современной российской специфики является актуальной. В работе подробно описаны существующие проблемы информационного обеспечения анализа, противоречия в организации учетной и аналитической работы на отечественных предприятиях. Автор исследования предлагает новые методы организации учета и анализа на предприятии с использованием современных возможностей автоматизаци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ы и результаты научного исследования выражаются в виде конкретных рекомендаций и разработок, которые можно эффективно использовать в практической деятельности предприятий. Принципы применения систем кодирования бухгалтерских и аналитических показателей, методы организации процесса ввода и обработки данных, элементы системы отчетности обладают научной новизной и представляют интерес для теории и практики учета и анализ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днако, необходимо отметить, что вопреки заявленному в работе принципу </w:t>
      </w:r>
      <w:r>
        <w:rPr>
          <w:rFonts w:cs="Arial" w:ascii="Arial" w:hAnsi="Arial"/>
          <w:i/>
          <w:iCs/>
          <w:sz w:val="28"/>
          <w:lang w:val="ru-RU"/>
        </w:rPr>
        <w:t>всеобщей</w:t>
      </w:r>
      <w:r>
        <w:rPr>
          <w:rFonts w:cs="Arial" w:ascii="Arial" w:hAnsi="Arial"/>
          <w:lang w:val="ru-RU"/>
        </w:rPr>
        <w:t xml:space="preserve"> применимости данных разработок на практике (т.е. в любой отрасли, при любом принципе организации труда, любом масштабе деятельности), для специфических сфер деятельности переложенные принципы учета в готовом виде применены быть не могут. В качестве примера можно привести предприятия бюджетной сферы, где бухгалтерский учет осуществляется по принципам иным, нежели в коммерческих организациях. И хотя, многое, предложенное в работе, можно использовать и в данной сфере, все же заявка на полную универсальность представляется несколько завышенной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 же время внимания заслуживают предложения автора по гибкости систем кодирования.  Т. е., существуют возможности адаптации преложенных методик под нужны конкретного предприят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же из автореферата недостаточно ясно, предлагается ли какая-то методика по оценке эффективности внедрения таких сложных систем учета, влекущих значительные затрат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, несмотря на отмеченные недостатки, автореферат свидетельствует о том, что работа выполнена на достаточно высоком научном уровне. Исходя из автореферата диссертации, работа Иванова Д. И. соответствует требованиям ВАК РФ, предъявляемым к кандидатским диссертациям, а ее автор заслуживает присвоения искомой степени кандидата экономических наук по специальности 08.00.12 «Бухгалтерский учет, статистика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ьник кафедры бухгалтерского уч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аудита Санкт-Петербургского университ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ВД России к.э.н., доцент                                                  ___________  Козлов А.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Style13">
    <w:name w:val="Диссер"/>
    <w:basedOn w:val="Normal"/>
    <w:qFormat/>
    <w:pPr>
      <w:widowControl w:val="false"/>
      <w:spacing w:lineRule="auto" w:line="360"/>
      <w:ind w:firstLine="660"/>
      <w:jc w:val="both"/>
    </w:pPr>
    <w:rPr>
      <w:lang w:val="ru-RU"/>
    </w:rPr>
  </w:style>
  <w:style w:type="paragraph" w:styleId="Style14">
    <w:name w:val="Глава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i/>
      <w:sz w:val="36"/>
    </w:rPr>
  </w:style>
  <w:style w:type="paragraph" w:styleId="Style15">
    <w:name w:val="Раздел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ru-RU"/>
    </w:rPr>
  </w:style>
  <w:style w:type="paragraph" w:styleId="Style16">
    <w:name w:val="Рисунок"/>
    <w:basedOn w:val="Style13"/>
    <w:qFormat/>
    <w:pPr>
      <w:ind w:firstLine="658"/>
      <w:jc w:val="center"/>
    </w:pPr>
    <w:rPr>
      <w:rFonts w:ascii="Arial" w:hAnsi="Arial" w:cs="Arial"/>
      <w:b/>
      <w:i/>
      <w:sz w:val="20"/>
    </w:rPr>
  </w:style>
  <w:style w:type="paragraph" w:styleId="Style17">
    <w:name w:val="Подраздел"/>
    <w:basedOn w:val="Style13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40:00Z</dcterms:created>
  <dc:creator>Ивар Кооп</dc:creator>
  <dc:description/>
  <dc:language>en-US</dc:language>
  <cp:lastModifiedBy>Ивар Кооп</cp:lastModifiedBy>
  <dcterms:modified xsi:type="dcterms:W3CDTF">2003-02-06T15:56:00Z</dcterms:modified>
  <cp:revision>5</cp:revision>
  <dc:subject/>
  <dc:title>Внимания заслуживают предложения автора по </dc:title>
</cp:coreProperties>
</file>