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ОТЗЫВ</w:t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Официального оппонент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  <w:t>На автореферат диссертации Иванова Дмитрия Иванович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 xml:space="preserve">«Принципы построения комплексной информационной системы на примере предприятия угольной отрасли», представленной на соискание ученой степени кандидата экономических наук 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по специальности 08.00.12 «Бухгалтерский учет, статистика»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rPr/>
      </w:pPr>
      <w:r>
        <w:rPr>
          <w:b/>
          <w:bCs/>
          <w:sz w:val="26"/>
        </w:rPr>
        <w:t>Актуальность темы:</w:t>
      </w:r>
      <w:r>
        <w:rPr>
          <w:sz w:val="26"/>
        </w:rPr>
        <w:t xml:space="preserve"> </w:t>
      </w:r>
    </w:p>
    <w:p>
      <w:pPr>
        <w:pStyle w:val="TextBodyIndent"/>
        <w:rPr>
          <w:sz w:val="26"/>
        </w:rPr>
      </w:pPr>
      <w:r>
        <w:rPr>
          <w:sz w:val="26"/>
        </w:rPr>
        <w:t>В условиях современной тенденции использования новейших информационных технологий в бухгалтерском и управленческом учете и экономическом анализе тема данного диссертационного исследования, несомненно, является актуальной. Вопросы организации комплексных информационных систем и возможностей анализа в таких системах в настоящее время стоят перед предприятиями разных отраслей и масштабов деятельности, а перед российскими предприятиями, в силу особенностей экономического развития отечественной экономики, –  стоят особенно остро.</w:t>
      </w:r>
    </w:p>
    <w:p>
      <w:pPr>
        <w:pStyle w:val="TextBodyIndent"/>
        <w:rPr>
          <w:sz w:val="26"/>
        </w:rPr>
      </w:pPr>
      <w:r>
        <w:rPr>
          <w:sz w:val="26"/>
        </w:rPr>
        <w:t>Необходимость интеграции учетных и аналитических методик с информационными технологиями требует взгляда на проблему автоматизации и построения информационной системы не только и не сколько с позиций информатики, сколько с точки зрения требований экономического анализа. Данное исследование подходит к изучению проблемы именно с этих позиций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работе рассматриваются проблемы комплексного подхода к организации учета и анализа на предприятиях. Учет и анализ учетных данных рассматривается сквозь призму информационной системы, позволяющей оптимизировать процесс сбора и обработки данных на всех участках хозяйственной деятельности предприятия. </w:t>
      </w:r>
    </w:p>
    <w:p>
      <w:pPr>
        <w:pStyle w:val="TextBodyIndent"/>
        <w:rPr>
          <w:sz w:val="26"/>
        </w:rPr>
      </w:pPr>
      <w:r>
        <w:rPr>
          <w:sz w:val="26"/>
        </w:rPr>
        <w:t>Важно, что работа не ограничивается рамками финансового учета (для целей как внешних, так и внутренних пользователей), а рассматривает и проблемы управленческого учета и анализа на складе, в производстве, в договорной деятельности, подразумевая как стандартность многих задач для большинства предприятий, так и специфический подход при наличии уникальности конкретных бизнес процессов. Это особенно важно, поскольку и автоматизация учета и анализа (а, следовательно, и повышение эффективности работы на этих участках на основе данных анализа) для нестандартных, уникальных задач является значительно более сложно проблемой, чем для стандартных операций.</w:t>
      </w:r>
    </w:p>
    <w:p>
      <w:pPr>
        <w:pStyle w:val="TextBodyIndent"/>
        <w:rPr>
          <w:sz w:val="26"/>
        </w:rPr>
      </w:pPr>
      <w:r>
        <w:rPr>
          <w:sz w:val="26"/>
        </w:rPr>
        <w:t>Возможности современных программных продуктов по автоматизации бизнес процессов на предприятии требует для их адекватного использования грамотной постановки задачи. Требования служб предприятия могут в условиях конкретной специфики хозяйствования очень сильно различаться по отраслям, размерам деятельности и прочим особенносям. В связи с этим особенно актуальным представляется предложенный в работе подход к многовариантности настроек информационной системы, гибкости принципов кодирования аналитических показателей и особенностей обработки данных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тепень обоснованности научных положений, выводов и рекомендаций: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В работе предлагаются принципы организации учетной и аналитической работы исходя из требований максимальной детализации данных и удобства их обработки для анализа. Важная роль в исследовании отведена кодированию всех аналитических показателей, предложены конкретные методы по формированию в массивах учетных данных аналитических параметров, необходимых для получения выборок, всевозможных представлений данных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Детализация данных на основе преложенных принципов значительно расширяет возможности применения горизонтального и вертикального анализа на предприятиях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Предложенные принципы и методы детализации учетных данных взаимосвязаны с принципами построения отчетов, основанных на возможностях современных систем управления базами данных. Такие возможности представляют неограниченный простор по получения различных отчетов из системы и дают аналитику инструмент для получения данных в любом разрезе. В работе описаны такие возможности и показано, как могут быть современные средства построения отчетов для анализа при наличии всех необходимых данных в систем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Все основные принципы организации учета и анализа учетных данных обоснованы, а также подтверждены многочисленными примерами их применения в практической части работы. Работа предлагает не только теоретические выводы, но и конкретные методы получения необходимой информации для анализа на основе тщательной разработки принципов учета и внедрения их в учетную работу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Изложенные принципы и модели дополнены рекомендациями по их внедрению на практике. В частности предложена модель обработки одной учетной операции нескольким отделами, занимающимися разными функциями. Данная модель представляет интерес, так как позволяет с одной стороны избежать повторного ввода данных, а с другой – свести к минимуму возможные конфликты и противоречия между службами, заинтересованными в разной информации. В то же время, важно подчеркнуть сложность внедрения подобной модели, так как она может привести к увеличению бюрократизации учета, снижению скорости ввода данных и, соответственно, повлиять на своевременность аналитических выводов и принимаемых на их основе управленческих решений. Эта проблема в работе отмечается, и декларируется, что «при должной оперативности обработки операций такая многостадийность учета существенно повлиять на оперативность учета не должна». Данный принцип не кажется очевидным, хотя само по себе данное решение представляется достаточно интересным и в условиях учетной системы конкретных предприятий, вероятно, может быть, успешно применено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Достоверность и новизна научных положений, выводов и рекомендаций: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Предложенные в работе принципы и методы организации данных в учетно-аналитических системах представляют научную новизну. Особо следует отметить: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Предложенные возможности масштабного расширения Плана счетов бухгалтерского учета для целей внутреннего анализа и конкретные модели основных счетов бухгалтерского учета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едлагаемые принципы кодирования аналитических показателей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Методы организации ввода информации с учетом увеличения количества показателей, характеризующих каждую конкретную операцию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Принципы интеграции официального бухгалтерского учета и внутреннего управленческого учета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 xml:space="preserve">Передоложенные методы организации учетной информации для целей обработки и анализа данных в компьютерной среде – прогрессивны и, несомненно, могут быть полезны при внедрении их на промышленных предприятиях. В работе на конкретном примере доказана их практическая ценность – имеет место полномасштабное внедрение описываемых в работе принципов на крупном предприятии угольной отрасли. Внедрение охватило изменение Плана счетов бухгалтерского учета, аналитических признаков хозяйственных операций на различных участках хозяйственной деятельности. 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  <w:t>В практической части работы приведено большое количество универсальных примеров, которые могут быть использованы предприятиями различных отраслей в готовом виде либо с некоторыми необходимыми изменениями. Данные примеры охватывают различные участки хозяйственной деятельности предприятия: расчеты с поставщиками, складские запасы, основные фонды, движение денежных средств. Детализация данных в представленных аналитических таблицах касается как остаточных, так и интервальных показателей, что позволяет глубже проанализировать структуру как оборотов по счетам компании, так и балансовые остатки на дату. Причем, детализация в различных разрезах и представлениях многократно увеличивает возможности анализа, позволяет осуществлять не только простые группировки, но и многоуровневое комбинирование данных по любым заданным параметрам. Примеры получаемых аналитических выборок на основе задаваемых параметров в работе присутствуют и показано, что фильтрация данных при их грамотной организации в системе при использовании современных средств автоматизации является для пользователя-аналитика свободной настраиваемой операцией.</w:t>
      </w:r>
    </w:p>
    <w:p>
      <w:pPr>
        <w:pStyle w:val="TextBody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Следует заметить, что методика экономического анализа в данной работе рассматривается не полностью, в основном ограничиваясь описанием возможностей по совершенствованию горизонтального и вертикального анализа, что, в принципе, и провозглашается в работе качестве задачи исследования. Возможно, данные рамки следовало бы расширить.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Степень соответствия диссертации критериям, установленным Положением о порядке присуждения ученых степеней ВАК РФ: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 целом, диссертационная работа Иванова Д.И. представляется собой вполне законченное, актуальное и практически значимое исследование. Работа соответствует требованиям, предъявляемым ВАК Российской Федерации к кандидатским диссертационным исследованиям, а сам автор заслуживает присвоения ученой степени кандидата экономических наук по специальности 08.00.12 – «Бухгалтерский учет, статистика». </w:t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Доктор экономических наук, профессор                 _____________   Завгородняя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4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5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6">
    <w:name w:val="Рисунок"/>
    <w:basedOn w:val="Style13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7">
    <w:name w:val="Подраздел"/>
    <w:basedOn w:val="Style13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01:00Z</dcterms:created>
  <dc:creator>Ивар Кооп</dc:creator>
  <dc:description/>
  <dc:language>en-US</dc:language>
  <cp:lastModifiedBy>Ивар Кооп</cp:lastModifiedBy>
  <dcterms:modified xsi:type="dcterms:W3CDTF">2003-02-13T13:18:00Z</dcterms:modified>
  <cp:revision>7</cp:revision>
  <dc:subject/>
  <dc:title>ОТЗЫВ</dc:title>
</cp:coreProperties>
</file>