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/>
        <w:tc>
          <w:tcPr>
            <w:tcW w:w="55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роректор по научной работе Санкт-Петербургского государственного университета экономики и финансов, д.э.н., профессор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______________________ С.Г. Ковалев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«___» _______________ 2002 г.</w:t>
            </w:r>
          </w:p>
        </w:tc>
      </w:tr>
    </w:tbl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 Ы П И С К А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из протокола № 7 заседания кафедры экономического анализа эффективности хозяйственной деятельности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анкт-Петербургского государственного университета экономики и финансов от 28 июня 2002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СУТСТВОВАЛИ: председатель – зав. кафедрой, д.э.н., профессор Крылов Э.И., д.э.н., профессор Глазов М.М.; кандидаты экономических наук, профессора: Калинина А.П., Мазурова И.И., Сысоева Г.Ф.; кандидаты экономических наук, доценты: Агеева Н.А., Брылева Н.Д., Горбачев Н.И., Игнатьева С.Н., Колобова Н.Ф., Ковригин П.Н., Курганов А.Ф., Леонова Т.М., Мальтинская Л.П., Переверзева Л.В., Слуцкин М.Л., Сисина Н.Н., Ефремова Т.А., Смирнов Б.Ф.; кандидат экономических наук, старший преподаватель Дедюхина Н.В.  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е диссертации аспиранта кафедры </w:t>
      </w:r>
      <w:r>
        <w:rPr>
          <w:iCs/>
          <w:color w:val="000000"/>
          <w:sz w:val="28"/>
          <w:szCs w:val="28"/>
        </w:rPr>
        <w:t xml:space="preserve">экономического анализа эффективности хозяйственной деятельности </w:t>
      </w:r>
      <w:r>
        <w:rPr>
          <w:bCs/>
          <w:color w:val="000000"/>
          <w:sz w:val="28"/>
          <w:szCs w:val="28"/>
        </w:rPr>
        <w:t xml:space="preserve">Санкт-Петербургского государственного университета экономики и финансов Иванова Дмитрия Ивановича на тему: «Информационное обеспечение как фундамент аналитической работы на предприятии», представленной на соискание ученой степени кандидата экономических наук по специальности 08.00.12 – Бухгалтерский учет, контроль и анализ хозяйственной деятельности. Научный руководитель – доктор экономических наук, профессор Глазов М.М. Тема диссертации утверждена на заседании кафедры </w:t>
      </w:r>
      <w:r>
        <w:rPr>
          <w:iCs/>
          <w:color w:val="000000"/>
          <w:sz w:val="28"/>
          <w:szCs w:val="28"/>
        </w:rPr>
        <w:t xml:space="preserve">экономического анализа эффективности хозяйственной деятельности, протокол № 8 от 21 марта 2000 г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аспиранта Иванова Д.И. об основных положениях и выводах диссертации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рецензентов: к.э.н., доцента Переверзевой Л.В. и к.э.н., доцента Брылевой Н.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цензенты отметили актуальность, теоретическую и практическую значимость исследования, научную обоснованность положений: выводов, рекомендаций, дали положительную оценку работы и отметили ряд недостат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ктуальность предложенной работы в настоящее время заключается в необходимости формирования комплексной информационной системы на каждом предприятии и увеличении требований к детализации аналитической информаци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: Аспиранту было задано 12 вопросов, на которые были получены обстоятельные и конкретные отве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сутствующие на заседании обсудили проект заключения кафедры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диссертацию Иванова Д.И. к защит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 диссертации Иванова Д.И.  следующее заключение кафедры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ое личное участие автора в получении результатов, изложенных в диссерт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иссертация Иванова Д.И. является самостоятельной законченной научно-исследовательской работой. Личное участие автора выразилось в следующем: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8"/>
        </w:rPr>
      </w:pPr>
      <w:r>
        <w:rPr>
          <w:sz w:val="28"/>
        </w:rPr>
        <w:t xml:space="preserve">разработке ряда важных принципов построения информационной аналитической системы на предприятии, 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8"/>
        </w:rPr>
      </w:pPr>
      <w:r>
        <w:rPr>
          <w:sz w:val="28"/>
        </w:rPr>
        <w:t>предложении конкретных методов детализации учета для целей анализа на предприятии,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8"/>
        </w:rPr>
      </w:pPr>
      <w:r>
        <w:rPr>
          <w:sz w:val="28"/>
        </w:rPr>
        <w:t>предложении методики внедрения комплексных средств автоматизации учета и анализа на предприятии,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8"/>
        </w:rPr>
      </w:pPr>
      <w:r>
        <w:rPr>
          <w:sz w:val="28"/>
        </w:rPr>
        <w:t>исследовании современного состояния рынка средств автоматизации, возможностей по созданию информационных систем на предприятии, совершенствованию аналитической работы,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8"/>
        </w:rPr>
      </w:pPr>
      <w:r>
        <w:rPr>
          <w:sz w:val="28"/>
        </w:rPr>
        <w:t>успешном внедрении предложенных принципов организации учетной и аналитической работы на крупном горнодобывающем предприятии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Степень достоверности результатов проведенного исследования, их новизна и практическая значимос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епень достоверности результатов исследования обеспечива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6" w:hanging="357"/>
        <w:jc w:val="both"/>
        <w:rPr>
          <w:sz w:val="28"/>
        </w:rPr>
      </w:pPr>
      <w:r>
        <w:rPr>
          <w:sz w:val="28"/>
          <w:szCs w:val="28"/>
        </w:rPr>
        <w:t>использованием в качестве теоретической и методологической базы диссертации фундаментальных исследований отечественных и зарубежных авторов по экономическому анализу и информационным систем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6" w:hanging="357"/>
        <w:jc w:val="both"/>
        <w:rPr>
          <w:sz w:val="28"/>
        </w:rPr>
      </w:pPr>
      <w:r>
        <w:rPr>
          <w:sz w:val="28"/>
          <w:szCs w:val="28"/>
        </w:rPr>
        <w:t>внутренней непротиворечивостью результатов исследования и их соответствием современному уровню развития информационных технологий и методики экономического анализа, а также требованиям законодательства по бухгалтерскому учету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6" w:hanging="357"/>
        <w:jc w:val="both"/>
        <w:rPr>
          <w:sz w:val="28"/>
        </w:rPr>
      </w:pPr>
      <w:r>
        <w:rPr>
          <w:rStyle w:val="Emphasis"/>
          <w:i w:val="false"/>
          <w:sz w:val="28"/>
          <w:szCs w:val="28"/>
        </w:rPr>
        <w:t>апробацией методов, рассматриваемых в настоящей  диссертационной работе,  на примере предприятия г. Экибастуз Республики Казахст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Работой предложены принципы детализации данных, которые могут быть эффективно использованы в условиях развивающихся возможностей средств автомат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учная новизна выполненной диссертации заключается в следующе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6" w:hanging="357"/>
        <w:jc w:val="both"/>
        <w:rPr>
          <w:sz w:val="28"/>
        </w:rPr>
      </w:pPr>
      <w:r>
        <w:rPr>
          <w:sz w:val="28"/>
        </w:rPr>
        <w:t xml:space="preserve">проведен анализ развития современных средств автоматизации, возможностей построения комплексной информационной систем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6" w:hanging="357"/>
        <w:jc w:val="both"/>
        <w:rPr>
          <w:sz w:val="28"/>
        </w:rPr>
      </w:pPr>
      <w:r>
        <w:rPr>
          <w:sz w:val="28"/>
        </w:rPr>
        <w:t>проведен анализ эволюции научных концепций в области информационного обеспечения экономического анализа с позиций новейших технических возможностей и обоснование необходимости их дальнейшего развития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6" w:hanging="357"/>
        <w:jc w:val="both"/>
        <w:rPr>
          <w:sz w:val="28"/>
        </w:rPr>
      </w:pPr>
      <w:r>
        <w:rPr>
          <w:sz w:val="28"/>
        </w:rPr>
        <w:t>предложен ряд новых разработок по организации учета на предприятии в соответствии с требованиями экономического анализа, успешно апробированных в рамках крупномасштабного внедрения информацион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6" w:hanging="357"/>
        <w:jc w:val="both"/>
        <w:rPr>
          <w:sz w:val="28"/>
        </w:rPr>
      </w:pPr>
      <w:r>
        <w:rPr>
          <w:sz w:val="28"/>
        </w:rPr>
        <w:t>произведено исследование возможностей по автоматизации и усовершенствованию аналитической работы на предприят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highlight w:val="red"/>
        </w:rPr>
      </w:pPr>
      <w:r>
        <w:rPr>
          <w:color w:val="000000"/>
          <w:sz w:val="28"/>
          <w:szCs w:val="28"/>
        </w:rPr>
        <w:t>Практическая значимость диссертации заключается в том, что ее основные положения и разработки могут быть использованы при внедрении информационной аналитической системы на</w:t>
      </w:r>
      <w:r>
        <w:rPr>
          <w:sz w:val="28"/>
        </w:rPr>
        <w:t xml:space="preserve"> предприятии и не зависят от особенностей конкретного средства автомат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ные автором материалы могут быть использованы в различных отраслях промышл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о изменить тему работы на следующую: «Принципы организации комплексной информационной системы на примере предприятия угольной отрасли», а также принять ряд замечаний по содержанию работы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, которой соответствует диссертац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я Иванова Д.И. «Принципы организации комплексной информационной системы на примере предприятия угольной отрасли», по своему содержанию, предмету и методам исследования соответствует специальности 08.00.12 – Бухгалтерский учет, контроль и анализ хозяйствен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та изложения материалов диссертации в работах, опубликованных автор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еме диссертационного исследования опубликовано 5 самостоятельных печатных работ общим объемом 15 п.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иссертационное исследование полностью соответствует требованиям, предъявляемым к диссертациям </w:t>
      </w:r>
      <w:r>
        <w:rPr>
          <w:sz w:val="28"/>
          <w:szCs w:val="28"/>
        </w:rPr>
        <w:t>на соискание ученой степени кандидата экономических нау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общей положительной оценки диссертации, кафедра рекомендует диссертацию Иванова Дмитрия Ивановича для публичной защиты на диссертационном совете Д 212.237.06 по специальности 08.00.12 Санкт-Петербургского государственного университета экономики и финансов. </w:t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НИЕ: за - 20, против – нет, воздержавшихся – нет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заседания,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федрой,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э.н., профессор                                                                        Э.И.Крыл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Е.А. Небольсин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3:30:00Z</dcterms:created>
  <dc:creator>Степанов Дмитрий</dc:creator>
  <dc:description/>
  <dc:language>en-US</dc:language>
  <cp:lastModifiedBy>Ивар Кооп</cp:lastModifiedBy>
  <cp:lastPrinted>2002-05-22T14:32:00Z</cp:lastPrinted>
  <dcterms:modified xsi:type="dcterms:W3CDTF">2002-09-26T14:06:00Z</dcterms:modified>
  <cp:revision>10</cp:revision>
  <dc:subject/>
  <dc:title>ПРИМЕР ПОДГОТОВКИ ВЫПИСКИ ИЗ ПРОТОКОЛА РАСШИРЕННОГО ЗАСЕДАНИЯ КАФЕДРЫ (ОТДЕЛА)</dc:title>
</cp:coreProperties>
</file>