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FR4"/>
        <w:spacing w:lineRule="auto" w:line="240" w:before="0" w:after="0"/>
        <w:ind w:left="0" w:hanging="0"/>
        <w:jc w:val="center"/>
        <w:rPr/>
      </w:pPr>
      <w:r>
        <w:rPr/>
        <w:t xml:space="preserve">адресатов для рассылки автореферата диссертации </w:t>
        <w:br/>
        <w:t>представленной на соискание ученой степени кандидата экономических наук</w:t>
        <w:br/>
        <w:t>Иванова Дмитрия Ивановичана тему</w:t>
        <w:br/>
        <w:t xml:space="preserve">«Принципы организации комплексной информационной системы на примере </w:t>
        <w:br/>
        <w:t>предприятия угольной отрасли»</w:t>
      </w:r>
    </w:p>
    <w:p>
      <w:pPr>
        <w:pStyle w:val="FR4"/>
        <w:spacing w:lineRule="auto" w:line="420" w:before="300" w:after="0"/>
        <w:ind w:left="1200" w:hanging="1180"/>
        <w:rPr/>
      </w:pPr>
      <w:r>
        <w:rPr/>
        <w:t>Автореферат разослан  «__» ____________    2002 г.</w:t>
      </w:r>
    </w:p>
    <w:p>
      <w:pPr>
        <w:pStyle w:val="FR4"/>
        <w:tabs>
          <w:tab w:val="clear" w:pos="720"/>
          <w:tab w:val="left" w:pos="5760" w:leader="none"/>
        </w:tabs>
        <w:spacing w:lineRule="auto" w:line="240" w:before="120" w:after="0"/>
        <w:ind w:left="0" w:hanging="0"/>
        <w:jc w:val="both"/>
        <w:rPr/>
      </w:pPr>
      <w:r>
        <w:rPr>
          <w:b w:val="false"/>
          <w:bCs w:val="false"/>
          <w:sz w:val="24"/>
        </w:rPr>
        <w:t>Защита диссертации состоится   «__» ____________    2002 г. на заседании диссертационного Совета Д. Д 212.237.06</w:t>
      </w:r>
      <w:r>
        <w:rPr>
          <w:b w:val="false"/>
          <w:bCs w:val="false"/>
          <w:color w:val="000000"/>
          <w:sz w:val="24"/>
          <w:szCs w:val="28"/>
        </w:rPr>
        <w:t xml:space="preserve"> </w:t>
      </w:r>
      <w:r>
        <w:rPr>
          <w:b w:val="false"/>
          <w:bCs w:val="false"/>
          <w:sz w:val="24"/>
        </w:rPr>
        <w:t xml:space="preserve"> при Санкт-Петербургском государственном университете экономики и финансов по адресу: 191023, Санкт-Петербург, ул. Садовая, 21,</w:t>
      </w:r>
    </w:p>
    <w:p>
      <w:pPr>
        <w:pStyle w:val="FR4"/>
        <w:tabs>
          <w:tab w:val="clear" w:pos="720"/>
          <w:tab w:val="left" w:pos="5760" w:leader="none"/>
        </w:tabs>
        <w:spacing w:lineRule="auto" w:line="240" w:before="12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807"/>
        <w:gridCol w:w="4154"/>
      </w:tblGrid>
      <w:tr>
        <w:trPr>
          <w:trHeight w:val="5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5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книжная палата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16, г. Москва, Кремлевская наб.,д.1/9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государственная библиотека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 г. Москва, Воздвиженка, Д.З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национальная библиотека им. М. Е. Салтыкова-Щедрина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1, г. Санкт-Петербург, ул. Садовая, 18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нститут научной и технической информации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right="2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19, г. Москва, ул. Усиевича,</w:t>
            </w:r>
          </w:p>
          <w:p>
            <w:pPr>
              <w:pStyle w:val="Normal"/>
              <w:spacing w:lineRule="auto" w:line="259"/>
              <w:ind w:left="40" w:right="26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а</w:t>
            </w:r>
          </w:p>
          <w:p>
            <w:pPr>
              <w:pStyle w:val="Normal"/>
              <w:spacing w:lineRule="auto" w:line="259"/>
              <w:ind w:left="40" w:right="2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научно-технический информационный центр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93, г. Москва, ул. Смольная, Д. 14 "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иблиотека Белоруссии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30, Беларусь, г. Минск, ул. Красноармейская, д.9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Санкт-Петербургского Государственного Университета Экономики и Финансо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3, г. Санкт-Петербург, Садовая ул., д.2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 г. Москва, пр. Новый Арбат, д. 3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государствен</w:t>
              <w:softHyphen/>
              <w:t>ный университет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64, г. Санкт-Петербург, Университетская наб., 7/9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институт внешнеэкономических связей, экономики и права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4, г. Санкт-Петербург, Литейный пр., 42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1, г. Москва, ул. Куз</w:t>
              <w:softHyphen/>
              <w:t>нецкий мост, д.12</w:t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финансово-экономичес</w:t>
              <w:softHyphen/>
              <w:t>кий институт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</w:t>
              <w:softHyphen/>
              <w:t>рова, д. 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</w:t>
              <w:softHyphen/>
              <w:t>верситет им. М.В. Ломоносова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99, г. Москва, В-234, Ленинские Горы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</w:t>
              <w:softHyphen/>
              <w:t>верситет экономики, статистики и информат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1, г. Москва, ул. Нежин</w:t>
              <w:softHyphen/>
              <w:t>ская, д. 7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государственный универ</w:t>
              <w:softHyphen/>
              <w:t>ситет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00, г. Пермь, ГСП-372, ул. Карла Маркса, д. 2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экономическая академия им. Г.В. Плеханова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54, г. Москва, Стремянный пер., д. 36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ind w:left="0" w:hanging="0"/>
              <w:rPr/>
            </w:pPr>
            <w:r>
              <w:rPr/>
              <w:t>Финансовая Академия при Правительстве Российской Федерации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52, г. Москва, ул. Ново-Песчаная, д. 15 а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университет МВД России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21, г. Санкт-Петербург, наб. р. Фонтанки, д. 20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государственный архитектурно-строительный  университе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005, г. Санкт-Петербург, 2-я Красноармейская ул. ,4 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 им. Карла Маркса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00, Санкт-Петербург, Б. Сампсониевский, д. 66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управления и экономи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03, г. Санкт- Петербург, Курляндская ул., д.5</w:t>
            </w:r>
          </w:p>
          <w:p>
            <w:pPr>
              <w:pStyle w:val="Normal"/>
              <w:spacing w:lineRule="auto" w:line="25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государственный горный институ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26, г. Санкт-Петербург,3.0.,21 линия,2 1</w:t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5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государственный институт авиа-космического приборостро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67, Санкт- Петербург, ул. Большая Морская, 67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банковский институ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1, г. Санкт-Петербург, Невский пр., 58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м диссертационного Совета</w:t>
            </w:r>
          </w:p>
          <w:p>
            <w:pPr>
              <w:pStyle w:val="Normal"/>
              <w:spacing w:lineRule="auto" w:line="25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5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 РФ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организация: Санкт-Петербургский государственный инженерно-экономический университет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2, г. Санкт-Петербург, ул. Марата, д. 27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оппонент: д.э.н., проф. Завгородняя А.В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оппонент: к.э.н., проф. Дедюхина Н.В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экономического анализа эффективности хозяйственной деятельности Санкт-Петербургского государственного университета экономики и финансов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ЭиФ</w:t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0"/>
              <w:ind w:left="40" w:hanging="0"/>
              <w:jc w:val="both"/>
              <w:rPr/>
            </w:pPr>
            <w:r>
              <w:rPr/>
              <w:t>Научный руководитель: д.э.н., проф. Глазов М. М.</w:t>
            </w:r>
          </w:p>
          <w:p>
            <w:pPr>
              <w:pStyle w:val="Normal"/>
              <w:ind w:left="40" w:right="2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ГУЭиФ</w:t>
            </w:r>
          </w:p>
        </w:tc>
      </w:tr>
      <w:tr>
        <w:trPr>
          <w:trHeight w:val="1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е дело соискателя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у</w:t>
            </w:r>
          </w:p>
          <w:p>
            <w:pPr>
              <w:pStyle w:val="Normal"/>
              <w:spacing w:lineRule="auto" w:line="259"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экземпляров</w:t>
            </w:r>
          </w:p>
          <w:p>
            <w:pPr>
              <w:pStyle w:val="Normal"/>
              <w:spacing w:lineRule="auto" w:line="259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диссертационного совета Д 212.237.06                          Капралова Е. Б.</w:t>
      </w:r>
    </w:p>
    <w:sectPr>
      <w:type w:val="nextPage"/>
      <w:pgSz w:w="11906" w:h="16820"/>
      <w:pgMar w:left="980" w:right="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720" w:hanging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0" w:after="100"/>
      <w:ind w:left="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 w:before="40" w:after="0"/>
      <w:jc w:val="center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9:57:00Z</dcterms:created>
  <dc:creator>Администратор</dc:creator>
  <dc:description/>
  <dc:language>en-US</dc:language>
  <cp:lastModifiedBy>Ивар Кооп</cp:lastModifiedBy>
  <cp:lastPrinted>2003-01-10T10:45:00Z</cp:lastPrinted>
  <dcterms:modified xsi:type="dcterms:W3CDTF">2003-01-10T07:58:00Z</dcterms:modified>
  <cp:revision>12</cp:revision>
  <dc:subject/>
  <dc:title/>
</cp:coreProperties>
</file>