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>Иванов Д.И.</w:t>
      </w:r>
    </w:p>
    <w:p>
      <w:pPr>
        <w:pStyle w:val="14"/>
        <w:rPr>
          <w:b/>
          <w:b/>
          <w:sz w:val="6"/>
        </w:rPr>
      </w:pPr>
      <w:r>
        <w:rPr>
          <w:b/>
          <w:sz w:val="6"/>
        </w:rPr>
      </w:r>
    </w:p>
    <w:p>
      <w:pPr>
        <w:pStyle w:val="14"/>
        <w:rPr>
          <w:b/>
          <w:b/>
        </w:rPr>
      </w:pPr>
      <w:r>
        <w:rPr>
          <w:b/>
        </w:rPr>
        <w:t>МАТЕРИАЛЫ К ОГЛАШЕНИЮ</w:t>
      </w:r>
    </w:p>
    <w:p>
      <w:pPr>
        <w:pStyle w:val="14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8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Отзыв</w:t>
              <w:br/>
              <w:t>присла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Отзыв составил,</w:t>
              <w:br/>
              <w:t>утвердил</w:t>
            </w:r>
          </w:p>
        </w:tc>
        <w:tc>
          <w:tcPr>
            <w:tcW w:w="8159" w:type="dxa"/>
            <w:tcBorders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Ведущая организация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анкт-Петербургский государственный инженерно-экономический университет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дписан</w:t>
              <w:br/>
              <w:t xml:space="preserve">Заведующим кафедрой бухгалтерского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учета и аудита, к. э. н., профессором Н. Г. Каморджановой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Утвержден</w:t>
              <w:br/>
              <w:t>ученым секретарем Санкт-Петербургского государственного инженерно-экономического университет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). Предложенные примеры максимально адаптированные под требования крупных многопрофильных предприятий, будут слишком сложны для средних и малых предприятий, и использование их будет затруднено. И, несмотря на то, что принцип построения кода может быть задействован, автору, можно рекомендовать разработать аналогичные кодировки для более широкого использования, в первую очередь на средних и малых предприятиях;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). Наличие параграфов диссертационного исследования объемом 1,2,3,4 страницы (п.п. 1.1., 1.2, 1.3, 2.1, 2.2 и др.) снижает общее впечатление о диссертационной работе, как научном исследовании;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в тексте диссертационной работы содержится материал в виде графиков и таблиц (с. 74 табл.2.1, с.75 табл. 2.2, рис 2.6, с.76 табл. 2.6, рис. 2.7, с. 99-100 табл. 3.14, с 101-105), которые следует вынести в приложения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3). Содержание заключения диссертационной работы не отражают всех выводов, содержащихся в главах исследования. Так, согласно заключению, основным результатом исследования является разработка принципов создания комплексной аналитической системы, в то время как в работе имеются и другие элементы научной новиз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Оппонент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вгородняя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) Методика экономического анализа в данной работе рассматривается не полностью, в основном ограничиваясь описанием возможностей по совершенствованию горизонтального и вертикального анализа, что, в принципе, и провозглашается в работе качестве задачи исследования. Возможно, данные рамки следовало бы расширить.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). Автор увлекся излишней детализацией процесса кодирования информации для возможностей ее многовариантного использования, при этом остался без внимания вопрос, как будет решаться проблема возможной неполноты или несвоевременности ввода первичной информации в систему для обеспечения надежности и эффективности принимаемых на основе этой информации решений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3). Из работы осталось неясно, каким образом обеспечивается организационная поддержка актуальности вводимой информации в предлагаемой информационной системе. Кто и каким образом должен обеспечивать ее полноту и достоверность. При широком доступе многих пользователей к системе в части ее настроек как будет обеспечиваться ее защита от несанкционированного ввода и ли изменения информации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). Было бы интересным, если бы автор провел анализ по уровням иерархии управленческих решений и показал соответствующую этим уровням степень детализации информации. Чтобы показать при какой степени детализации затраты на ее углубление могут оказаться неоправданными с точки зрения дополнительной эффективности принимаем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Оппонент Дедюхина Н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). В работе не нашло существенного отражения описания возможностей изменения кодировок в процессе учетно-аналитической работы и последующего приведения в соответствие различных по структуре баз данных для сводного анализа,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). Работа не описывает принципы детализации данных для одновременного учета по российским и международным стандартам,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3). Нет возможностей факторного анализа мультипликативной модели.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  <w:t>ОТЗЫВЫ на автореферат Иванова Д.И.</w:t>
      </w:r>
    </w:p>
    <w:p>
      <w:pPr>
        <w:pStyle w:val="14"/>
        <w:rPr/>
      </w:pPr>
      <w:r>
        <w:rPr/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78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/>
            </w:pPr>
            <w:r>
              <w:rPr/>
              <w:t>Отзыв составил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анкт-Петербургский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институт внешнеэкономических связей,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экономики и права,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Зав. кафедрой бухгалтерского учета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и аудита д.э.н. 08.00.12, профессор            Румак Е. Х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В работе недостаточное внимание уделяется автоматизации производственного учета и анализа. Описаны возможности финансового учета, товарного и складского учета, учета основных средств. Что касается производственного учета: учета производственных заданий, степени и сроков выполнения работ на конкретных участках, нормирования и т.п., то проблема автоматизации данных задач в работе описываются не конкре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анкт-Петербургский институт авиа космического приборостр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ведующий кафедрой института бухгалтерского учета и аудита, д.э.н., проф. Крылов Э.И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). Работа ориентирована на оптимизацию горизонтального и вертикального анализа. Однако более сложные элементы методики экономического анализа в работе не охвачены. Например, ничего не говорится о том, как обеспечить в комплексной информационной системе факторный анализ при использовании мультипликативной модели.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). Мало внимания уделено описанию возможностей по автоматизации аналитических расчетов, все методы и предложения касаются в основном способов обработки данных для анализа. Можно порекомендовать автору продолжить работу в данном направлении, расширив тематику иссле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Санкт-Петербургского университета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МВД России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Начальник кафедры бухгалтерского учет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и аудита, к.э.н., доцент, Козлов А. В. 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1). Однако, необходимо отметить, что вопреки заявленному в работе принципу всеобщей применимости данных разработок на практике (т.е. в любой отрасли, при любом принципе организации труда, любом масштабе деятельности), для специфических сфер деятельности переложенные принципы учета в готовом виде применены быть не могут. В качестве примера можно привести предприятия бюджетной сферы, где бухгалтерский учет осуществляется по принципам иным, нежели в коммерческих организациях. И хотя, многое, предложенное в работе, можно использовать и в данной сфере, все же заявка на полную универсальность представляется несколько завышенной.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). Также из автореферата недостаточно ясно, предлагается ли какая-то методика по оценке эффективности внедрения таких сложных систем учета, влекущих значительные затр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О «Гипросвязь-Информ»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Главный бухгалтер / Иванова Л. В. /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- недостаточно внимания в работе уделено проблемам производства, логистики, снабжения и других участков хозяйственной деятельности предприятия, в отличие от стандартного в целом финансового учета, являющихся специфичными для каждого пред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МО им. Карла Мар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Главный экономист, к. э. н. Рассадин Ю. Н.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). Предложенная модель требует последовательного внедрения – очевидные трудности со своевременным сбором данных, вводом данных в систему, конфликты между заинтересованными службами и другие особенности создания такой системы, где каждая операция содержит такое количество аналитики. Возрастают требования к персоналу, работающему в системе. Многие эти проблемы рассмотрены в работе, по многим из них предложены конкретные решения или направления для управленческих действий. Тем не менее, данные проблемы достаточно многообразны, тем более, что в основном определяются еще и структурой предприятий, а поскольку предлагаемые рекомендации, в основном, касаются средних и крупных компаний, имеющих в России совершенно разнообразную организационную структуру, то, очевидно, что в ответа на любой вопрос по проблеме внедрения в работе не дан, а, по сути, и не может быть дан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ООО «Завод Маарс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Главный бухгалтер Желонкина И. Ю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Из автореферата не ясно как будут контролироваться вводимые данные и проверяться на достоверность отчеты, получаемые из сис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ОО «Строймода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Афанасьева Т. Н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1). Из автореферата недостаточно ясно, как при проектировании системы могут закладываться возможности изменения настроек уже в процессе работы. Это особенно важно для бухгалтерского учета, находящегося в постоянной зависимости от изменяющегося законодательства.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). Непонятно как можно будет менять коды – артикулы товарной номенклатуры и т. п. аналитические параметры, когда необходимость этого после определенного периода работы станет очевидной.</w:t>
            </w:r>
          </w:p>
        </w:tc>
      </w:tr>
    </w:tbl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Перечень рисунков"/>
    <w:basedOn w:val="Normal"/>
    <w:next w:val="Normal"/>
    <w:qFormat/>
    <w:pPr>
      <w:ind w:left="400" w:hanging="400"/>
    </w:pPr>
    <w:rPr/>
  </w:style>
  <w:style w:type="paragraph" w:styleId="14">
    <w:name w:val="Стиль14"/>
    <w:basedOn w:val="Normal"/>
    <w:qFormat/>
    <w:pPr>
      <w:spacing w:lineRule="auto" w:line="360"/>
      <w:jc w:val="both"/>
    </w:pPr>
    <w:rPr>
      <w:sz w:val="28"/>
    </w:rPr>
  </w:style>
  <w:style w:type="paragraph" w:styleId="12">
    <w:name w:val="Стиль12"/>
    <w:basedOn w:val="14"/>
    <w:qFormat/>
    <w:pPr/>
    <w:rPr>
      <w:sz w:val="24"/>
    </w:rPr>
  </w:style>
  <w:style w:type="paragraph" w:styleId="121">
    <w:name w:val="Стиль12сп_мн_ур"/>
    <w:basedOn w:val="Normal"/>
    <w:qFormat/>
    <w:pPr>
      <w:numPr>
        <w:ilvl w:val="0"/>
        <w:numId w:val="3"/>
      </w:numPr>
    </w:pPr>
    <w:rPr/>
  </w:style>
  <w:style w:type="paragraph" w:styleId="122">
    <w:name w:val="Стиль12список_м"/>
    <w:basedOn w:val="12"/>
    <w:qFormat/>
    <w:pPr>
      <w:numPr>
        <w:ilvl w:val="0"/>
        <w:numId w:val="2"/>
      </w:numPr>
    </w:pPr>
    <w:rPr/>
  </w:style>
  <w:style w:type="paragraph" w:styleId="123">
    <w:name w:val="Стиль12ц"/>
    <w:basedOn w:val="12"/>
    <w:next w:val="12"/>
    <w:qFormat/>
    <w:pPr>
      <w:tabs>
        <w:tab w:val="clear" w:pos="720"/>
        <w:tab w:val="left" w:pos="709" w:leader="none"/>
      </w:tabs>
      <w:jc w:val="center"/>
    </w:pPr>
    <w:rPr/>
  </w:style>
  <w:style w:type="paragraph" w:styleId="141">
    <w:name w:val="Стиль14ц"/>
    <w:basedOn w:val="14"/>
    <w:next w:val="14"/>
    <w:qFormat/>
    <w:pPr>
      <w:jc w:val="center"/>
    </w:pPr>
    <w:rPr/>
  </w:style>
  <w:style w:type="paragraph" w:styleId="1411">
    <w:name w:val="Стиль14цур1"/>
    <w:basedOn w:val="141"/>
    <w:next w:val="14"/>
    <w:qFormat/>
    <w:pPr>
      <w:keepNext w:val="true"/>
      <w:keepLines/>
      <w:pageBreakBefore/>
      <w:outlineLvl w:val="0"/>
    </w:pPr>
    <w:rPr/>
  </w:style>
  <w:style w:type="paragraph" w:styleId="142">
    <w:name w:val="Стиль14цур2"/>
    <w:basedOn w:val="141"/>
    <w:next w:val="12"/>
    <w:qFormat/>
    <w:pPr>
      <w:keepNext w:val="true"/>
      <w:keepLines/>
      <w:spacing w:before="240" w:after="240"/>
      <w:outlineLvl w:val="1"/>
    </w:pPr>
    <w:rPr/>
  </w:style>
  <w:style w:type="paragraph" w:styleId="143">
    <w:name w:val="Стиль14цур3"/>
    <w:basedOn w:val="141"/>
    <w:next w:val="12"/>
    <w:qFormat/>
    <w:pPr>
      <w:keepNext w:val="true"/>
      <w:keepLines/>
      <w:spacing w:before="240" w:after="240"/>
      <w:outlineLvl w:val="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left="227" w:hanging="227"/>
      <w:jc w:val="both"/>
    </w:pPr>
    <w:rPr>
      <w:sz w:val="28"/>
    </w:rPr>
  </w:style>
  <w:style w:type="paragraph" w:styleId="Style13">
    <w:name w:val="Диссер"/>
    <w:basedOn w:val="Normal"/>
    <w:qFormat/>
    <w:pPr>
      <w:widowControl w:val="false"/>
      <w:spacing w:lineRule="auto" w:line="360"/>
      <w:ind w:firstLine="6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08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6:57:00Z</dcterms:created>
  <dc:creator>Нерадовская</dc:creator>
  <dc:description/>
  <dc:language>en-US</dc:language>
  <cp:lastModifiedBy>Ивар Кооп</cp:lastModifiedBy>
  <cp:lastPrinted>2002-03-13T21:35:00Z</cp:lastPrinted>
  <dcterms:modified xsi:type="dcterms:W3CDTF">2003-02-20T16:25:00Z</dcterms:modified>
  <cp:revision>10</cp:revision>
  <dc:subject/>
  <dc:title>НЕРАДОВСКАЯ Ю</dc:title>
</cp:coreProperties>
</file>